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054"/>
        <w:gridCol w:w="1098"/>
        <w:gridCol w:w="2136"/>
        <w:gridCol w:w="418"/>
        <w:gridCol w:w="432"/>
        <w:gridCol w:w="425"/>
        <w:gridCol w:w="425"/>
        <w:gridCol w:w="426"/>
        <w:gridCol w:w="2126"/>
        <w:gridCol w:w="411"/>
      </w:tblGrid>
      <w:tr>
        <w:trPr>
          <w:trHeight w:val="209" w:hRule="atLeast"/>
          <w:cantSplit w:val="true"/>
        </w:trPr>
        <w:tc>
          <w:tcPr>
            <w:tcW w:w="1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KÜLTESİ</w:t>
            </w:r>
          </w:p>
        </w:tc>
        <w:tc>
          <w:tcPr>
            <w:tcW w:w="105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ÖLÜMÜ</w:t>
            </w:r>
          </w:p>
        </w:tc>
        <w:tc>
          <w:tcPr>
            <w:tcW w:w="7897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ERSİN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U</w:t>
            </w:r>
          </w:p>
        </w:tc>
        <w:tc>
          <w:tcPr>
            <w:tcW w:w="213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I</w:t>
            </w:r>
          </w:p>
        </w:tc>
        <w:tc>
          <w:tcPr>
            <w:tcW w:w="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ĞR.ÜYESİ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DEBİY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AKÜLTESİ</w:t>
            </w:r>
          </w:p>
        </w:tc>
        <w:tc>
          <w:tcPr>
            <w:tcW w:w="10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imya</w:t>
            </w:r>
          </w:p>
        </w:tc>
        <w:tc>
          <w:tcPr>
            <w:tcW w:w="109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032</w:t>
            </w:r>
          </w:p>
        </w:tc>
        <w:tc>
          <w:tcPr>
            <w:tcW w:w="213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uvar Güvenliği ve Teknikleri</w:t>
            </w:r>
          </w:p>
        </w:tc>
        <w:tc>
          <w:tcPr>
            <w:tcW w:w="41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Mahmure Üstün Özgür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04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 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Kasım Şener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10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Genel Kimya 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 Ali Erdoğmu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05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tik Kimya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  İkbal Koyuncu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05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tik Kimya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 Dr. Gülten Çeti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07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rganik Kimya 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öğr. üyesi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07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rganik Kimya 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öğr. üyesi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07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rganik Kimya 1  (ing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Kasım Şener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07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rganik Kimya 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öğr. üyesi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07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rganik Kimya 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öğr. üyesi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08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k Kimya 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Feray Aydoğa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IM2082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tik Kimya 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  İkbal Koyuncu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IM2082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tik Kimya 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 Dr. Gülten Çeti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11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 Kimyası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 Sevgi Kocaoba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16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k Kimya 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Zuhal Turgut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221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vre Kimyası ve Teknolojis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 Sevgi Kocaoba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308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iyokimya 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Emine Karaku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308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iyokimya 1(ing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Barbaros Nalbantoğlu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310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Fizikokimya 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Ferdane Karama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320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Fizikokimya 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Özlem Cankurtara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323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iyokimya 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Emine Karakuş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323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iyokimya 2(ing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Barbaros Nalbantoğlu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326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tli Analiz 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 Güzin Alpdoğa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04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tli Analiz 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 Bürge Aşcı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17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aç Kimy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 Güzin Alpdoğa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24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nik Biyokimy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 Volkan Sözer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24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nik Biyokimya (ing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Dr. Volkan Sözer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27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ks Kimyası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Sabiha Manav Yalçı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30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üzey Aktif Maddeler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yfer Saraç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70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a Kimyası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Dr. Mahmure Üstün Özgür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77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Biyoteknolojik Yöntemler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yşegül Peksel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81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enel Mikrobiyoloji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Ayşegül Peksel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481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ıbbi Bitkiler Kimyası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Sabiha Manav Yalçı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  <w:t>SERVİS DERSLE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17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öğr. üyesi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17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öğr. üyesi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17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öğr. üyesi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17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öğr. üyesi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17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öğr. üyesi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17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öğr. üyesi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17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öğr. üyesi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17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öğr. üyesi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17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öğr. üyesi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4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1170</w:t>
            </w:r>
          </w:p>
        </w:tc>
        <w:tc>
          <w:tcPr>
            <w:tcW w:w="213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Kimya</w:t>
            </w:r>
          </w:p>
        </w:tc>
        <w:tc>
          <w:tcPr>
            <w:tcW w:w="418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öğr. üyesi</w:t>
            </w:r>
          </w:p>
        </w:tc>
        <w:tc>
          <w:tcPr>
            <w:tcW w:w="411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t : Ders ücreti , “S” sütununda belirtilen  ders saatine göre  ödenecektir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</w:t>
    </w:r>
    <w:r>
      <w:rPr>
        <w:rFonts w:cs="Arial" w:ascii="Arial" w:hAnsi="Arial"/>
        <w:i/>
        <w:sz w:val="16"/>
      </w:rPr>
      <w:t>344; Revizyon Tarihi: 30.03.2015; Revizyon No:0</w:t>
    </w:r>
    <w:r>
      <w:rPr>
        <w:rFonts w:cs="Arial" w:ascii="Arial" w:hAnsi="Arial"/>
        <w:i/>
        <w:sz w:val="16"/>
        <w:lang w:val="tr-TR"/>
      </w:rPr>
      <w:t>2</w:t>
    </w:r>
    <w:r>
      <w:rPr>
        <w:rFonts w:cs="Arial" w:ascii="Arial" w:hAnsi="Arial"/>
        <w:i/>
        <w:sz w:val="16"/>
      </w:rPr>
      <w:t>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sz w:val="18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Calibri" w:cs="Times New Roman"/>
      <w:b/>
      <w:sz w:val="28"/>
      <w:szCs w:val="20"/>
    </w:rPr>
  </w:style>
  <w:style w:type="character" w:styleId="Balk3Char">
    <w:name w:val="Başlık 3 Char"/>
    <w:qFormat/>
    <w:rPr>
      <w:rFonts w:ascii="Times New Roman" w:hAnsi="Times New Roman" w:eastAsia="Calibri" w:cs="Times New Roman"/>
      <w:b/>
      <w:sz w:val="18"/>
      <w:szCs w:val="20"/>
    </w:rPr>
  </w:style>
  <w:style w:type="character" w:styleId="Balk6Char">
    <w:name w:val="Başlık 6 Char"/>
    <w:qFormat/>
    <w:rPr>
      <w:rFonts w:ascii="Times New Roman" w:hAnsi="Times New Roman" w:eastAsia="Calibri" w:cs="Times New Roman"/>
      <w:b/>
      <w:sz w:val="18"/>
      <w:szCs w:val="20"/>
    </w:rPr>
  </w:style>
  <w:style w:type="character" w:styleId="StbilgiChar">
    <w:name w:val="Üs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6:00Z</dcterms:created>
  <dc:creator>pc</dc:creator>
  <dc:description/>
  <cp:keywords/>
  <dc:language>en-US</dc:language>
  <cp:lastModifiedBy>Ytu_user</cp:lastModifiedBy>
  <dcterms:modified xsi:type="dcterms:W3CDTF">2016-06-14T11:06:00Z</dcterms:modified>
  <cp:revision>2</cp:revision>
  <dc:subject/>
  <dc:title/>
</cp:coreProperties>
</file>